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ис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вуше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Я мечтаю танцевать с лучшим танцором нашей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Я бы очень хотела, чтобы меня на танец пригласил укротитель тиг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тела бы потанцевать со знаменитым киноакт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потанцевать с капитаном дальнего пла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мечтаю танцевать с шеф-пова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чень хочу, чтоб меня пригласил чемпион мира по тяжелой атле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танцевать со спортивным мужчиной-мастером по джиуджи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танцевать с моря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ист – моя меч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потанцевать с дальнобойщ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как танцует клоун в паре со м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 люблю сильных, поэтому буду танцевать со Шварцнег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потанцевать с молодым и интерес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ечтаю потанцевать с пион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потанцевать с эквилибристом. Мечтаю в воздухе пар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увствую себя Джульеттой. Где же мой Роме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буду танцевать с Дон Ких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танец подарить Бетме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умен. Пригласи меня на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кс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ис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 мальч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ший танц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отитель тиг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итый киноак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итан дальнего пла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ф-пова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 мира по тяжелой атле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 по джиуджиц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я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нобойщ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у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варцнег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дой, интерес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он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вилибр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 Ких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тм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у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2:00Z</dcterms:created>
  <dc:creator>*</dc:creator>
  <dc:description/>
  <cp:keywords/>
  <dc:language>en-US</dc:language>
  <cp:lastModifiedBy>*</cp:lastModifiedBy>
  <dcterms:modified xsi:type="dcterms:W3CDTF">2009-12-19T13:37:00Z</dcterms:modified>
  <cp:revision>4</cp:revision>
  <dc:subject/>
  <dc:title/>
</cp:coreProperties>
</file>